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Gluten Free Hamburger Bun 14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luten and lactose free hamburger bun 140g (2x70g)  High in dietary fiber, low in sugar, soft and fresh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Wheat Free, Soy Free, Lactose Free, Gluten Free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Allergens: may contain milk protein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age: In a dry, cool but frost-free place, protected from sunlight. Use within 2 days of open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Usage: For direct consumption or heated in an oven at 180 ° C for 5 minutes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en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Water, starches (potatoes, tapioca, maize), flour (rice, maize), sunflower oil, yeast, dietary fiber, egg white (eggs), concentrated grape juice, humectant (glycerol), sugar, salt, millet flakes, thickener ( hydroxypropyl methylcellulose, xanthan gum), preservative (calcium propionate). In shielding gas packaging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428"/>
              <w:gridCol w:w="3402"/>
            </w:tblGrid>
            <w:tr>
              <w:trPr/>
              <w:tc>
                <w:tcPr>
                  <w:tcW w:w="683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501 kJ/356 kcal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,8 g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0 g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2,0 g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,2 g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,4 g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,8 g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,0 g</w:t>
                  </w:r>
                </w:p>
              </w:tc>
            </w:tr>
          </w:tbl>
          <w:p>
            <w:pPr>
              <w:pStyle w:val="Normal"/>
              <w:rPr>
                <w:rFonts w:ascii="&amp;quot;Times New Roman" w:hAnsi="&amp;quot;Times New Roman" w:cs="Tahoma"/>
                <w:sz w:val="18"/>
                <w:szCs w:val="18"/>
              </w:rPr>
            </w:pPr>
            <w:r>
              <w:rPr>
                <w:rFonts w:cs="Tahoma" w:ascii="&amp;quot;Times New Roman" w:hAnsi="&amp;quot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152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032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,5x15x8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6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Beck  Viktor</dc:creator>
  <dc:description/>
  <cp:keywords/>
  <dc:language>en-US</dc:language>
  <cp:lastModifiedBy>user</cp:lastModifiedBy>
  <dcterms:modified xsi:type="dcterms:W3CDTF">2021-09-09T07:37:00Z</dcterms:modified>
  <cp:revision>2</cp:revision>
  <dc:subject/>
  <dc:title/>
</cp:coreProperties>
</file>